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: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категории земель - земли населенных пунктов с кадастровым номером 69:16:0090801:20, площадью 5000 кв.м., с разрешенным использованием: для ИЖС и ЛПХ, расположенного по адресу: Тверская область, Краснохолмский муниципальный округ, д. Потешкино, д. 8,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авообладателя, владеющего данными  объектами  недвижимости на праве   собственности, выявлен  Лавров Сергей Павлович,  ххх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  собственности Лаврова Сергея Павловича, на указанный в пункте 1 настоящего постановления объект недвижимости, подтверждается выпиской из похозяйственной книги, выданной Администрацией Краснохолмского муниципального округа  29.10.2024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9T16:16:00Z</cp:lastPrinted>
  <dcterms:modified xsi:type="dcterms:W3CDTF">2024-10-30T07:47:00Z</dcterms:modified>
  <cp:revision>29</cp:revision>
  <dc:subject/>
  <dc:title>             </dc:title>
</cp:coreProperties>
</file>